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Do-Re-Me 3:2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The Sound of Music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Oscar Hammerstein II</w:t>
        <w:tab/>
        <w:t>Music by Richard Rodg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hortened version combining song and 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MARIA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et's start at the very beginn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Richard-rodgers-do-re-mi-lyrics" \l "note-12161228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A very good place to start</w:t>
        <w:br/>
        <w:t>When you read you begin with A-B-C</w:t>
        <w:br/>
        <w:t>When you sing you begin with Do-Re-Mi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Richard-rodgers-do-re-mi-lyrics" \l "note-12161236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[CHILDREN]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-Re-Mi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MARIA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-Re-Mi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 first three notes just happen to b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-Re-Mi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Richard-rodgers-do-re-mi-lyrics" \l "note-12161244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[CHILDREN]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-Re-Mi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MARIA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Richard-rodgers-do-re-mi-lyrics" \l "note-12161248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Do-Re-Mi-Fa-So-La-Ti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sung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Richard-rodgers-do-re-mi-lyrics" \l "note-16039214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Do, a deer, a female deer</w:t>
        <w:br/>
        <w:t>Re, a drop of golden sun</w:t>
        <w:br/>
        <w:t>Mi, a name I call myself</w:t>
        <w:br/>
        <w:t>Fa, a long, long way to run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color w:val="000000"/>
        </w:rPr>
        <w:instrText xml:space="preserve"> HYPERLINK "https://genius.com/Richard-rodgers-do-re-mi-lyrics" \l "note-16039214"</w:instrText>
      </w:r>
      <w:r>
        <w:rPr>
          <w:rStyle w:val="InternetLink"/>
          <w:dstrike w:val="false"/>
          <w:strike w:val="false"/>
          <w:sz w:val="24"/>
          <w:u w:val="none"/>
          <w:color w:val="000000"/>
        </w:rPr>
        <w:fldChar w:fldCharType="separate"/>
      </w:r>
      <w:r>
        <w:rPr>
          <w:rStyle w:val="InternetLink"/>
          <w:strike w:val="false"/>
          <w:dstrike w:val="false"/>
          <w:color w:val="000000"/>
          <w:sz w:val="24"/>
          <w:u w:val="none"/>
        </w:rPr>
        <w:t>So, a needle pulling thread</w:t>
        <w:br/>
        <w:t>La, a note to follow So</w:t>
        <w:br/>
        <w:t>Ti, a drink with jam and bread</w:t>
        <w:br/>
        <w:t>That will bring us back to Do, oh, oh, oh</w:t>
      </w:r>
      <w:r>
        <w:rPr>
          <w:rStyle w:val="InternetLink"/>
          <w:dstrike w:val="false"/>
          <w:strike w:val="false"/>
          <w:sz w:val="24"/>
          <w:u w:val="none"/>
          <w:color w:val="000000"/>
        </w:rPr>
        <w:fldChar w:fldCharType="end"/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MARIA &amp; CHILDREN]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, a deer, a female deer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Re, a drop of golden sun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Mi, a name I call myself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Fa, a long, long way to run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o, a needle pulling thread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a, a note to follow So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i, a drink with jam and bread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at will bring us back to Do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, Re, Mi, Fa, So, La, Ti, Do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, Ti, La, So, Fa, Mi, R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, Mi, Mi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Mi, So, So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Re, Fa, Fa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a, Ti, Ti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, Mi-Mi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Mi, So-So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Re, Fa-Fa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a, Ti-Ti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en (Do, Mi-Mi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(Mi, So-So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Know (Re, Fa-Fa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 (La, Ti-Ti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tes (Do, Mi-Mi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o (Mi, So-So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ing (Re, Fa-Fa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La, Ti-Ti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(La, Ti-Ti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an (Mi, So-So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ing (Re, Fa-Fa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Most (La, Ti-Ti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-y-thing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, a deer, a female deer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Re, a drop of golden sun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Mi, a name, I call myself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Fa, a long, long way to run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o, a needle pulling thread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a, a note to follow So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i, a drink with jam and bread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at will bring us back to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o Do La Fa Me Do R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o Do La Fa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i.......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(La So) 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(So Fa) 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Me Re)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i Do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So 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16:13Z</dcterms:created>
  <dc:creator>Guy Dearden</dc:creator>
  <dc:description/>
  <dc:language>en-US</dc:language>
  <cp:lastModifiedBy/>
  <cp:revision>0</cp:revision>
  <dc:subject/>
  <dc:title/>
</cp:coreProperties>
</file>